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DOMINGO XVII DO TEMPO COMUM</w:t>
      </w:r>
    </w:p>
    <w:p>
      <w:pPr>
        <w:pStyle w:val="Normal"/>
        <w:rPr>
          <w:b/>
          <w:b/>
          <w:color w:val="000000"/>
          <w:sz w:val="20"/>
          <w:szCs w:val="20"/>
          <w:u w:val="single"/>
        </w:rPr>
      </w:pPr>
      <w:r>
        <w:rPr>
          <w:b/>
          <w:color w:val="000000"/>
          <w:sz w:val="20"/>
          <w:szCs w:val="20"/>
          <w:u w:val="single"/>
        </w:rPr>
      </w:r>
    </w:p>
    <w:p>
      <w:pPr>
        <w:pStyle w:val="Normal"/>
        <w:numPr>
          <w:ilvl w:val="0"/>
          <w:numId w:val="2"/>
        </w:numPr>
        <w:tabs>
          <w:tab w:val="clear" w:pos="708"/>
          <w:tab w:val="left" w:pos="360" w:leader="none"/>
        </w:tabs>
        <w:ind w:left="0" w:firstLine="180"/>
        <w:rPr/>
      </w:pPr>
      <w:r>
        <w:rPr>
          <w:b/>
          <w:sz w:val="20"/>
          <w:szCs w:val="20"/>
        </w:rPr>
        <w:t xml:space="preserve">Cartaz: </w:t>
      </w:r>
      <w:r>
        <w:rPr>
          <w:sz w:val="20"/>
          <w:szCs w:val="20"/>
        </w:rPr>
        <w:t>“Do pão do corpo ao Pão da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e há ocasiões em que se impõe uma programação a médio prazo da pregação homilética, esta parece ser uma: se não prepararmos em conjunto as homilias dos 5 próximos domingos, o mais provável é que acabemos por andar a repetir sempre o mesmo... Como sabemos, o discurso de Cafarnaum é de importância capital para a compreensão do mistério eucarístico. Mas não se limita a falar da Eucaristia. Certamente porque nesta se reflecte todo o mistério cristão, inesgotável e multifacetado. Uma forma de obviar ao perigo da repetição será lendo sempre o Evangelho em confronto com as passagens do AT escolhidas para cada Domingo. Também a 2ª leitura pode enriquecer a perspectiva da abordagem, apesar de não estar escolhida em função das outras du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 xml:space="preserve"> </w:t>
      </w:r>
      <w:r>
        <w:rPr>
          <w:b/>
          <w:bCs/>
          <w:sz w:val="20"/>
          <w:szCs w:val="20"/>
        </w:rPr>
        <w:t>Leitores: 1ª Leitura</w:t>
      </w:r>
      <w:r>
        <w:rPr>
          <w:sz w:val="20"/>
          <w:szCs w:val="20"/>
        </w:rPr>
        <w:t xml:space="preserve"> - Não é difícil. Ressalte-se o diálogo. </w:t>
      </w:r>
      <w:r>
        <w:rPr>
          <w:b/>
          <w:bCs/>
          <w:sz w:val="20"/>
          <w:szCs w:val="20"/>
        </w:rPr>
        <w:t>2ª Leitura</w:t>
      </w:r>
      <w:r>
        <w:rPr>
          <w:sz w:val="20"/>
          <w:szCs w:val="20"/>
        </w:rPr>
        <w:t xml:space="preserve"> - Uma boa inspiração para dizer a primeira frase (até aos dois pontos) e, depois, a pontuação de enumeração (até "paz"). Uma pausa suficiente para separar e anunciar a tríplice tríade que se segu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Cs/>
          <w:sz w:val="20"/>
          <w:szCs w:val="20"/>
        </w:rPr>
        <w:t>Sugerimos a proclamação do Prefácio dos Domingos do Tempo Comum I (MR p. 476).</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Deus vive na sua morada santa, NCT 217; Nós somos o Povo do Senhor, J. Martins, NCT 222; </w:t>
      </w:r>
      <w:r>
        <w:rPr>
          <w:b/>
          <w:bCs/>
          <w:sz w:val="20"/>
          <w:szCs w:val="20"/>
        </w:rPr>
        <w:t>Comunhão</w:t>
      </w:r>
      <w:r>
        <w:rPr>
          <w:sz w:val="20"/>
          <w:szCs w:val="20"/>
        </w:rPr>
        <w:t>: O Senhor é meu pastor, F. Santos, NCT 268; A minha alma louva o Senhor, F. Santos, NCT 254.</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A partir deste domingo e ao longo de cinco domingos, o Leccionário interrompe a leitura do evangelho de São Marcos para ser lido, quase na íntegra, o capítulo 6 de São João: a multiplicação dos pães e o discurso-catequese de Jesus sobre o Pão da Vida, que é Ele próprio. Se seguíssemos a leitura do evangelho de São Marcos, depois do episódio em que Jesus teve compaixão da multidão, “porque andavam como ovelhas sem pastor”, também encontraríamos a multiplicação dos pães. Mas, tendo em conta que o evangelho de Marcos é mais pequeno, lê-se este mesmo evento em São João que o narra com mais pormenor e simbolismo. A homilia poderá basear-se no que diz a 1ª leitura e a 3ª leitura, porque estão muito relacionadas. Além disso, como este capítulo de São João irá ser lido durante vários domingos, será aconselhável não cair em repetições e fixar-se somente no extracto evangélico de cada dia. Hoje, por exemplo, lemos o milagre da multiplicação dos pães, deixando para depois a aplicação deste “pão” à fé em Cristo (dom. 19) e à Eucaristia (dom. 20). A Carta aos Efésios, com a sua mensagem de unidade e de fraternidade poderá enriquecer a Oração Universal e o gesto da paz antes da comunh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A 1ª Leitura, como sempre, a partir da perspectiva do Antigo Testamento, prepara-nos para o evangelho. Ao profeta Eliseu ofereceram-lhe alguns pães e ele, de seguida, quis oferecê-los às pessoas. O seu criado manifesta a sua preocupação pelo facto dos pães não chegarem para todos, mas “eles comeram e ainda sobrou”. Perante a generosidade do profeta, Deus responde com um gesto de maior generosidade. Por isso, cantamos no salmo: “Abris, Senhor, as vossas mãos e saciais a nossa fome”. No evangelho, é Jesus que faz o milagre da multiplicação dos pães e dos peixes para saciar a multidão. As pessoas interpretam correctamente esta maravilha: “Este é, na verdade, o Profeta que estava para vir ao mundo”. Jesus tem que se retirar para não O aclamarem rei. Não quer que fiquem somente no pão material. Deus preparou-lhes outro Pão mais importante que o anunciará no dia seguinte na sinagoga.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Eliseu partilha os seus pães com todos. O jovem do evangelho põe à disposição de Jesus os seus cinco pães de cevada e dois peixes. Não é muito. Mas surge o milagre. É uma das lições mais importantes que Jesus deu a todos os que O seguiam e seguem: não ser egoístas, mas solidários, saber partilhar. Saber dar conta de que alguém ao nosso lado passa fome e não ser indiferente a esses casos. Todos temos algo para partilhar com os outros, quer no aspecto económico, quer no cultural, quer no religioso. Não só com os que vivem no Terceiro Mundo, mas também com os que estão mais próximos, começando pela nossa família e pela nossa comunidade. Há sempre pessoas que passam algum tipo de fome e que vivem na solidão: os idosos, os doentes, os imigrantes, os inválidos. Muitas vezes não se pede pão material, mas atenção, tempo, companhia, uma mão amiga, um rosto acolhedor. Quando nos mostramos solidários com a dor ou com a necessidade do próximo (voluntariado, assistência social, missões, trabalho com os marginalizados), é a melhor maneira de exprimir que seguimos esse Jesus que teve compaixão dos que sofriam e que nunca passava ao lado dos que necessitavam, sem atendê-los. Os cristãos têm de ser evangelizadores, mas também, como Jesus, têm de dar de comer e de atender aos diversos tipos de fome que, hoje, as pessoas padecem. É inútil dizer que com cinco pães não conseguimos fazer nada e que não podemos resolver todos os males do mundo. Não é necessário que façamos milagres. Se cada um contribuir segundo as suas possibilidades, o mundo será melhor e daremos um pouco mais de esperança a quem dela tanto necessita. Na Eucaristia, recebemos o Pão que nos dá Cristo, que é Ele próprio, “o Corpo entregue por nós”. Mas, como diz o Catecismo da Igreja Católica, “a Eucaristia compromete-nos com os pobres” (n.º 1397). Há muitos pobres e famintos perto de nós, começando na família de cada um.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08:00Z</dcterms:created>
  <dc:creator>padretojo</dc:creator>
  <dc:description/>
  <cp:keywords/>
  <dc:language>en-US</dc:language>
  <cp:lastModifiedBy>padretojo</cp:lastModifiedBy>
  <cp:lastPrinted>2002-04-22T11:35:00Z</cp:lastPrinted>
  <dcterms:modified xsi:type="dcterms:W3CDTF">2006-07-18T09:15:00Z</dcterms:modified>
  <cp:revision>13</cp:revision>
  <dc:subject/>
  <dc:title>XXIX ENPL</dc:title>
</cp:coreProperties>
</file>